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2"/>
          <w:szCs w:val="36"/>
        </w:rPr>
      </w:pPr>
      <w:r>
        <w:rPr>
          <w:rFonts w:ascii="標楷體" w:hAnsi="標楷體" w:cs="標楷體" w:eastAsia="標楷體"/>
          <w:sz w:val="52"/>
          <w:szCs w:val="36"/>
        </w:rPr>
        <w:t>國小組   佳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學校：臺北市志清國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作品：最好別說謊</w:t>
      </w:r>
    </w:p>
    <w:p>
      <w:pPr>
        <w:pStyle w:val="Normal"/>
        <w:pBdr>
          <w:bottom w:val="single" w:sz="6" w:space="9" w:color="000000"/>
        </w:pBd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姓名：蔡宛蓁</w:t>
      </w:r>
    </w:p>
    <w:p>
      <w:pPr>
        <w:pStyle w:val="Normal"/>
        <w:pBdr>
          <w:bottom w:val="single" w:sz="6" w:space="9" w:color="000000"/>
        </w:pBd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何金增  老師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阿義住在一個非常貧窮的單親家庭裡。他是一個獨生子，很多東西都沒看過，像是電風扇、電視之類的東西，雖然是很窮，但父親仍然拼命賺錢，好讓自己的兒子像其他孩子一樣，能夠天天背著書包快快樂樂的去上學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期末考結束後，老師公佈成績，而阿義的知心好友—小新得了第二名，於是小新的爸爸送給他一只手錶，雖然是普通的手錶，但是對阿義來說，可是非常珍貴的，所以當小新把手表遞給他看時，他的心裡是多麼的羨慕，但他知道那是小新的爸爸送給他的禮物，不可能給他。於是放學回到家後，阿義就絲毫不猶豫的把辛辛苦苦存了一年的錢，都拿去鐘錶店買了和小新一模一樣的手錶，買了手錶，他就興高采烈的走回家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到了家，阿義拿出手錶放在手上，左瞧瞧右瞧瞧，越看越滿意，忽然，房間的門打開了，爸爸走了過來，看到阿義手上的錶就說：「阿義啊！你什麼時候有手錶的啊﹖」阿義心裡好害怕。怕被爸爸發現，於是就編了一個謊：「恩．．．恩．．．那是小新送給我的」爸爸聽了又問：「那不是他爸爸送給他的嗎？怎麼會送給你呢？」阿義聽了，戰戰兢兢的說：「因為．．因為他已經有很多支手錶了。所以就送我一支。」「原來是這樣啊！」爸爸邊說邊走出房間，阿義才鬆了一口氣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隔天到了學校，阿義拿著手錶到處炫燿，看到人就說：「偎！你看我有手錶耶！」但根本沒有人理他，大家心裡都想：只是一支普通的手錶，隨便花個兩百塊就有了，有什麼好稀奇的嗎？小新看到這種狀況，心理覺得奇怪，便上前詢問阿義，小新開口問到：「阿義，你怎麼會有和我一樣的手錶？」阿義愣了好一會兒，心想：萬一被小新知道，他肯定會和老師或是我爸爸講的。就說：「因為我告訴爸爸我很想要手錶，所以爸爸就幫我買了一支手錶？誰知道剛好和你的一模一樣！」小新聽了半信半疑，不知道是真是假？也就沒有和老師報告這件事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放學排路隊回家時，阿義越想越後悔當初不應該一而再，再而三的騙爸爸，搞到現在不但騙了爸爸也騙了最要好的朋友，就算現在瞞得過大家，但謊話越說越大，萬一有一天謊言被拆穿了，那不就慘了嗎？他越想越害怕，越想越焦急，卻不知如何是好，終於阿義下定決心，等放暑假時，一定要把所有的事情原原本本的告訴爸爸。</w:t>
      </w:r>
    </w:p>
    <w:p>
      <w:pPr>
        <w:pStyle w:val="Normal"/>
        <w:snapToGrid w:val="false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放暑假的前一天晚上，爸爸問阿義：「小義，快要放暑假了，你要不要邀小新來我們家玩啊？」阿義心理七下八下，他想：如果讓小新來，他手上一定會帶著那支我騙爸爸已經送給我的手錶，那我就完了！可是我已經下定決心不再說謊了，但是我好怕，到底該怎麼辦才好啊？爸爸看到阿義蒼白的臉蛋，不禁懷疑起來，說：「阿義，你到底怎麼了？最近說話老是結結巴巴的，是不是生病了，還是有什麼事情瞞著爸爸呢？」「沒．．．沒有沒有，絕對沒有」阿義心裡好掙扎，爸爸又說了：「那你到底要不要邀請小新到我們家玩？」阿義心理想：不管了，隨便編一個「謊」再說吧！阿義就說：「恩．．．我已經問過小新了，因為他今天下午就回美國了，所以不能來。」爸爸聽了說：「那真是可惜，今年就沒有人來我們家玩了！」「沒關係啦！反正我一個人也可以玩。」阿義說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Cs w:val="28"/>
        </w:rPr>
        <w:t>這時電話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鈴！鈴！」響起了，阿義迅速的跑去接電話，才剛拿起電話筒，就聽到小新問到：「阿義嗎？我是小新啦！放暑假時，可不可以去你家玩？我的爸爸媽媽都不在家，我一個人好無聊喔！」阿義被這聲音嚇呆了，淚水不斷的湧出，爸爸看到這種情況，搞得一頭霧水，便一邊安慰一邊問阿義：「乖，阿義不要哭，到底發生什麼事？」當爸爸把電話從他的手中拿過來時，阿義已經放聲大哭了，他把從頭到尾所有的事情都一五一十的告訴爸爸，爸爸聽了阿義的話，才終於明白到底是怎麼一回事。</w:t>
      </w:r>
    </w:p>
    <w:p>
      <w:pPr>
        <w:pStyle w:val="Normal"/>
        <w:snapToGrid w:val="false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爸爸扶起坐在地板上的阿義，和藹可親的對他說：「傻孩子，你怎麼都不和爸爸說你想要一支手錶，你如果和爸爸說，爸爸一定會買給你的啊！看看你，搞到現在哭得眼睛都腫起來了，下次如果需要什麼，就直接和爸爸說，不要再瞞著我了！」阿義低著頭，感到非常的慚愧眼淚奪框而出，沒有想到爸爸不但沒有氣得爆發雷霆，也沒有處罰他，真是出乎意料之外。他低聲的說：「爸爸，對不起，我不應該說謊騙您，我會改進的，但希望您能原諒我！」爸爸聽了笑著說：「知道就好，以後不可以再說謊，因為一但說了第一個謊，就會繼續說第二個謊、第三個謊，搞得一發不可收拾哦！好了，趕快用衛生紙把眼淚擦乾，然後打電話邀請小新來我們家玩吧！」阿義笑了，他笑得好自然、好開心，心情也輕鬆許多，這時，他才恍然大悟：原來誠實是這麼的重要，阿義快快樂樂的跑去打電話，再也不敢說謊了！</w:t>
      </w:r>
    </w:p>
    <w:p>
      <w:pPr>
        <w:pStyle w:val="Normal"/>
        <w:snapToGrid w:val="false"/>
        <w:ind w:firstLine="480"/>
        <w:jc w:val="both"/>
        <w:rPr>
          <w:rFonts w:eastAsia="標楷體"/>
          <w:szCs w:val="28"/>
        </w:rPr>
      </w:pPr>
      <w:r>
        <w:rPr>
          <w:rFonts w:eastAsia="標楷體"/>
          <w:vanish/>
          <w:szCs w:val="28"/>
        </w:rPr>
        <w:t>！！！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5:00Z</dcterms:created>
  <dc:creator>hcspy</dc:creator>
  <dc:description/>
  <dc:language>en-US</dc:language>
  <cp:lastModifiedBy>hcspy</cp:lastModifiedBy>
  <dcterms:modified xsi:type="dcterms:W3CDTF">2006-01-12T08:06:00Z</dcterms:modified>
  <cp:revision>1</cp:revision>
  <dc:subject/>
  <dc:title>國小組   佳作</dc:title>
</cp:coreProperties>
</file>