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52"/>
          <w:szCs w:val="36"/>
        </w:rPr>
      </w:pPr>
      <w:r>
        <w:rPr>
          <w:rFonts w:ascii="標楷體" w:hAnsi="標楷體" w:cs="標楷體" w:eastAsia="標楷體"/>
          <w:sz w:val="52"/>
          <w:szCs w:val="36"/>
        </w:rPr>
        <w:t>高中組   佳作</w:t>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得獎學校：臺北市中山女高</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得獎作品：貪心的房客</w:t>
      </w:r>
    </w:p>
    <w:p>
      <w:pPr>
        <w:pStyle w:val="Normal"/>
        <w:pBdr>
          <w:bottom w:val="single" w:sz="6" w:space="9" w:color="000000"/>
        </w:pBdr>
        <w:spacing w:lineRule="exact" w:line="600"/>
        <w:rPr>
          <w:rFonts w:ascii="標楷體" w:hAnsi="標楷體" w:eastAsia="標楷體" w:cs="標楷體"/>
          <w:sz w:val="36"/>
          <w:szCs w:val="36"/>
        </w:rPr>
      </w:pPr>
      <w:r>
        <w:rPr>
          <w:rFonts w:ascii="標楷體" w:hAnsi="標楷體" w:cs="標楷體" w:eastAsia="標楷體"/>
          <w:sz w:val="36"/>
          <w:szCs w:val="36"/>
        </w:rPr>
        <w:t>作者姓名：潘韻涵</w:t>
      </w:r>
    </w:p>
    <w:p>
      <w:pPr>
        <w:pStyle w:val="Normal"/>
        <w:pBdr>
          <w:bottom w:val="single" w:sz="6" w:space="9" w:color="000000"/>
        </w:pBdr>
        <w:spacing w:lineRule="exact" w:line="600"/>
        <w:rPr>
          <w:rFonts w:ascii="標楷體" w:hAnsi="標楷體" w:eastAsia="標楷體" w:cs="標楷體"/>
          <w:sz w:val="36"/>
          <w:szCs w:val="36"/>
        </w:rPr>
      </w:pPr>
      <w:r>
        <w:rPr>
          <w:rFonts w:ascii="標楷體" w:hAnsi="標楷體" w:cs="標楷體" w:eastAsia="標楷體"/>
          <w:sz w:val="36"/>
          <w:szCs w:val="36"/>
        </w:rPr>
        <w:t>指導老師：張輝誠  老師</w:t>
      </w:r>
    </w:p>
    <w:p>
      <w:pPr>
        <w:pStyle w:val="Normal"/>
        <w:snapToGrid w:val="false"/>
        <w:ind w:firstLine="480"/>
        <w:rPr>
          <w:rFonts w:eastAsia="標楷體"/>
        </w:rPr>
      </w:pPr>
      <w:r>
        <w:rPr>
          <w:rFonts w:eastAsia="標楷體"/>
        </w:rPr>
        <w:t>何嫂多年前離婚後，獨立扶養兩個女兒，住在河堤邊的老舊社區。二層樓的透天，格局雖小，卻溫馨滿溢、窗明几淨。老社區中的舊鄰，幾年來搬走了不少，取而代之的都是外地人口，且大部份是租屋而居的，因此流動率也很大。由於工作的關係，何嫂下班時已經晚上九點半，考量女兒下課後的安全問題，她省吃儉用的存下了一筆錢做為頭期款，買下另一戶中古屋。由於老社區的房屋脫手不易，便閒置下來。</w:t>
      </w:r>
    </w:p>
    <w:p>
      <w:pPr>
        <w:pStyle w:val="Normal"/>
        <w:snapToGrid w:val="false"/>
        <w:ind w:firstLine="480"/>
        <w:rPr>
          <w:rFonts w:eastAsia="標楷體"/>
        </w:rPr>
      </w:pPr>
      <w:r>
        <w:rPr>
          <w:rFonts w:eastAsia="標楷體"/>
        </w:rPr>
        <w:t>某天，在何嫂任職的診所有位來就診的婦人阿玲，得知她有一屋空著，且婦人的租屋契約即將到期，一房一廳三口人住嫌擠了點，想換大點的房子，便央請何嫂將房子租給她。</w:t>
      </w:r>
    </w:p>
    <w:p>
      <w:pPr>
        <w:pStyle w:val="Normal"/>
        <w:snapToGrid w:val="false"/>
        <w:ind w:firstLine="480"/>
        <w:rPr>
          <w:rFonts w:eastAsia="標楷體"/>
        </w:rPr>
      </w:pPr>
      <w:r>
        <w:rPr>
          <w:rFonts w:eastAsia="標楷體"/>
        </w:rPr>
        <w:t>在阿玲一家遷入當天，何嫂前來與她訂立租屋契約。阿玲就讀國中的兒子和小六的女兒樓上樓下來回地看，很開心地表示喜歡現在的家，比先前的寬敞也舒適多了。</w:t>
      </w:r>
    </w:p>
    <w:p>
      <w:pPr>
        <w:pStyle w:val="Normal"/>
        <w:snapToGrid w:val="false"/>
        <w:ind w:firstLine="480"/>
        <w:rPr>
          <w:rFonts w:eastAsia="標楷體"/>
        </w:rPr>
      </w:pPr>
      <w:r>
        <w:rPr>
          <w:rFonts w:eastAsia="標楷體"/>
        </w:rPr>
        <w:t>二個多月後某一天，何嫂在菜市場上遇到阿玲，她說她舅舅的女兒和老公一家四口因舊屋拆掉重建，暫時借住在她那裡，何嫂心想，那房子哪住得下那麼多人，何況還有傢俱與衣物？於是便在收房租時順道去了解情況。不看還好，一看簡直令人瞠目結舌，原本寬敞的大廳，擺了衣櫥和木桌，牆上釘了塑膠鍊條掛滿了衣物，地上舖了床被，一對叼著煙的男女，外加一個一歲多的女孩，和剛出生嬰兒，滿屋子臭氣和食物的雜味，令人卻步。</w:t>
      </w:r>
    </w:p>
    <w:p>
      <w:pPr>
        <w:pStyle w:val="Normal"/>
        <w:snapToGrid w:val="false"/>
        <w:ind w:firstLine="480"/>
        <w:rPr>
          <w:rFonts w:eastAsia="標楷體"/>
        </w:rPr>
      </w:pPr>
      <w:r>
        <w:rPr>
          <w:rFonts w:eastAsia="標楷體"/>
        </w:rPr>
        <w:t>何嫂進門後，看見滿屋雜穢，幾乎沒有立足之地，只好站著與他們對談。看到屋內的髒亂，加上新安裝上去的分電表，直覺他們絕不可能是親戚借住，只是他們異口同聲說是親人無償借住，要房東別干涉太多，若是何嫂不肯讓他們共住，距租約到期前尚有九個月，以月租八千計，要何嫂拿出七萬二千元請他們搬家。何嫂明白是遇上了無賴，但卻苦無證據，只好忍氣吞聲地告訴他們，反正已是滿屋子的雜亂，如果這樣的生活品質他們可以忍受，九個月後租約到期，只要阿玲將房屋打掃乾淨並回復原狀交還，不再續租，便悻悻然地離去。</w:t>
      </w:r>
    </w:p>
    <w:p>
      <w:pPr>
        <w:pStyle w:val="Normal"/>
        <w:snapToGrid w:val="false"/>
        <w:ind w:firstLine="480"/>
        <w:rPr>
          <w:rFonts w:eastAsia="標楷體"/>
        </w:rPr>
      </w:pPr>
      <w:r>
        <w:rPr>
          <w:rFonts w:eastAsia="標楷體"/>
        </w:rPr>
        <w:t>約莫過了二個月後的某天黃昏，何嫂途經舊宅，正思考阿玲房租已到期許久，卻遲遲不見連絡，便順道前去一探究竟。只見大門深鎖，門鈴也故障，便在窗邊上看一看，這一瞧才發現冷氣機已不翼而飛，詢問鄰居才知早已人去樓空。何嫂心裡非常詫異，而阿玲的電話又全打不通，在鄰居陪同見證下請來鎖匠開鎖進入。這才發現原本溫馨的老家，已被破壞得凌亂不堪，樓上與樓下各一台冷氣不見了，窗戶玻璃碎裂一地，樓板也被挖了洞，滿地的廚餘和排泄物，加上壓垮的沙發和損壞的櫥櫃，陣陣惡臭令人作噁。何嫂氣極了，請來里長做證拍照，里長臨走前也直呼，簡直是故意的行為，太可惡了，要何嫂當晚便到派出所報案並製作筆錄，控告阿玲侵佔。</w:t>
      </w:r>
    </w:p>
    <w:p>
      <w:pPr>
        <w:pStyle w:val="Normal"/>
        <w:snapToGrid w:val="false"/>
        <w:ind w:firstLine="480"/>
        <w:rPr>
          <w:rFonts w:eastAsia="標楷體"/>
        </w:rPr>
      </w:pPr>
      <w:r>
        <w:rPr>
          <w:rFonts w:eastAsia="標楷體"/>
        </w:rPr>
        <w:t>悶熱的暑假過後，學生們紛紛開學了，何嫂在送女兒上學途中，發現阿玲的小孩，而他們總是低頭快步閃過，而在這段期間，她也在鄰居的轉述和舊宅的信件中，慢慢拼湊出阿玲的行逕，原來她早就蓄意當二房東，當初在二樓那位並非她阿姨的女兒，而是她的第一任房客，姓石，二十三歲，因為偷了阿玲的身份證去申辦行動電話，兩人對簿公堂，最後她被法院依詐欺、偷竊及偽造文書遭到通緝。而她的第二任房客，則是一位在美容院洗頭認識的婦人，和她的同居男友及二個小孩，與阿玲跟本不是親戚。她們原本就因工作不固定而繳不出房租，正好遇到阿玲邀約同住便搬了過來，卻也因為讓阿玲收不到事先約定的租金而起衝突，單親的阿玲便與子女另覓他處，落荒而逃，連自己的冰箱、洗衣機也來不及搬走。約莫過了十餘日，那對男女也漏夜搬走全部的家當，把何嫂的冷氣也拆走了。</w:t>
      </w:r>
    </w:p>
    <w:p>
      <w:pPr>
        <w:pStyle w:val="Normal"/>
        <w:snapToGrid w:val="false"/>
        <w:ind w:firstLine="480"/>
        <w:rPr>
          <w:rFonts w:eastAsia="標楷體"/>
        </w:rPr>
      </w:pPr>
      <w:r>
        <w:rPr>
          <w:rFonts w:eastAsia="標楷體"/>
        </w:rPr>
        <w:t>提出告訴的幾個月後，何嫂接到分局員警的來電，詢問事情的始末。因為法官認為描述與佐證尚有不足，且阿玲推說責任不在她，因冷氣不是她搬走的，因此還要再調那對男女來說明，但因那兩人居無定所，也很久未回戶籍地，甚至連正確的姓名阿玲都說不清楚，執行上有所困難。</w:t>
      </w:r>
    </w:p>
    <w:p>
      <w:pPr>
        <w:pStyle w:val="Normal"/>
        <w:snapToGrid w:val="false"/>
        <w:ind w:firstLine="480"/>
        <w:rPr>
          <w:rFonts w:eastAsia="標楷體"/>
        </w:rPr>
      </w:pPr>
      <w:r>
        <w:rPr>
          <w:rFonts w:eastAsia="標楷體"/>
        </w:rPr>
        <w:t>又過了半年後，何嫂向法書記官詢問偵辦進度，書記官告訴何嫂，侵佔是針對行為人也就是搬走冷氣的人，而阿玲又堅稱不是她，所以何嫂控告阿玲恐怕會不成立，因而建議何嫂可就契約上的權利義務和損害賠償向簡易法庭提出請求阿玲賠償所有的財物損失。</w:t>
      </w:r>
    </w:p>
    <w:p>
      <w:pPr>
        <w:pStyle w:val="Normal"/>
        <w:snapToGrid w:val="false"/>
        <w:ind w:firstLine="480"/>
        <w:rPr>
          <w:rFonts w:eastAsia="標楷體"/>
        </w:rPr>
      </w:pPr>
      <w:r>
        <w:rPr>
          <w:rFonts w:eastAsia="標楷體"/>
        </w:rPr>
        <w:t>前後經過一年，何嫂這才明白似乎白忙了一場。但為了讓貪小便宜的阿玲得到教訓，也為了懲罰她一付事不關己、不聞不問的逃避心理，她還是向法庭提出告訴。接連二次出庭，阿玲都惡意地缺席，一如她的行事作風。直到法院判決確定，她須賠償何嫂十萬元的損失，才見她上訴，卻又逾期未據繳納裁判費辦理補正，再次地拖延與逃避。</w:t>
      </w:r>
    </w:p>
    <w:p>
      <w:pPr>
        <w:pStyle w:val="Normal"/>
        <w:snapToGrid w:val="false"/>
        <w:ind w:firstLine="480"/>
        <w:rPr>
          <w:rFonts w:eastAsia="標楷體"/>
        </w:rPr>
      </w:pPr>
      <w:r>
        <w:rPr>
          <w:rFonts w:eastAsia="標楷體"/>
        </w:rPr>
        <w:t>最後，何嫂雖然拿到法院發下的新台幣壹拾萬元的確定書，但能否執行處分還債未知數，只是對她而言是一次不愉快的經驗，而對阿玲，因為貪心而官司纏身，想必也是始料未及的。</w:t>
      </w:r>
    </w:p>
    <w:p>
      <w:pPr>
        <w:pStyle w:val="Normal"/>
        <w:snapToGrid w:val="false"/>
        <w:ind w:firstLine="480"/>
        <w:rPr>
          <w:rFonts w:eastAsia="標楷體"/>
        </w:rPr>
      </w:pPr>
      <w:r>
        <w:rPr>
          <w:rFonts w:eastAsia="標楷體"/>
        </w:rPr>
        <w:t>同是單親的家庭，何嫂兢兢業業地努力工作，循規蹈矩地生活，勤儉持家；而阿玲卻走法律邊緣游走，到處鑽營，結果偷雞不著蝕把米，也害得子女羞於見人，她賺得什麼？有比先前更好的居住品質不要，非要搞得住不安寧又何苦？且找只有幾面之緣的人共居一室，對自己與子女的安全，無疑是一種威脅。且在第一次當二房東時發生身份證遭盜用時，非但沒有心存警惕，反而貪心地另邀更多人入住，又因識人不清，非但收不到房租，反而被脅迫搬離。又當她為了取信何嫂在子女面前謊稱那男女是親戚時，有沒有考慮到日後如何教育小孩？在言教與身教兩壞的還境下，也難怪她的女兒因觸犯刑罰法律事件也遭到少年去庭的調查官調查。相較之下，何嫂謹守分際，與女兒堂堂正正的做人，雖然生活平淡，卻是真正的幸福。</w:t>
      </w:r>
    </w:p>
    <w:p>
      <w:pPr>
        <w:pStyle w:val="Normal"/>
        <w:spacing w:lineRule="auto" w:line="360"/>
        <w:rPr>
          <w:rFonts w:eastAsia="標楷體"/>
        </w:rPr>
      </w:pPr>
      <w:r>
        <w:rPr>
          <w:rFonts w:eastAsia="標楷體"/>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50:00Z</dcterms:created>
  <dc:creator>hcwch</dc:creator>
  <dc:description/>
  <dc:language>en-US</dc:language>
  <cp:lastModifiedBy>hcwch</cp:lastModifiedBy>
  <dcterms:modified xsi:type="dcterms:W3CDTF">2006-01-12T06:51:00Z</dcterms:modified>
  <cp:revision>1</cp:revision>
  <dc:subject/>
  <dc:title>高中組   佳作</dc:title>
</cp:coreProperties>
</file>