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100" w:after="100"/>
        <w:rPr>
          <w:rFonts w:ascii="標楷體" w:hAnsi="標楷體" w:eastAsia="標楷體" w:cs="新細明體;PMingLiU"/>
          <w:b/>
          <w:b/>
          <w:kern w:val="0"/>
          <w:sz w:val="31"/>
          <w:szCs w:val="31"/>
        </w:rPr>
      </w:pPr>
      <w:r>
        <w:rPr>
          <w:rFonts w:ascii="標楷體" w:hAnsi="標楷體" w:cs="新細明體;PMingLiU" w:eastAsia="標楷體"/>
          <w:b/>
          <w:kern w:val="0"/>
          <w:sz w:val="31"/>
          <w:szCs w:val="31"/>
        </w:rPr>
        <w:t>臺北市各級學校「</w:t>
      </w:r>
      <w:r>
        <w:rPr>
          <w:rFonts w:ascii="標楷體" w:hAnsi="標楷體" w:cs="標楷體" w:eastAsia="標楷體"/>
          <w:b/>
          <w:bCs/>
          <w:sz w:val="31"/>
          <w:szCs w:val="31"/>
        </w:rPr>
        <w:t>品德小故事</w:t>
      </w:r>
      <w:r>
        <w:rPr>
          <w:rFonts w:ascii="標楷體" w:hAnsi="標楷體" w:cs="新細明體;PMingLiU" w:eastAsia="標楷體"/>
          <w:b/>
          <w:kern w:val="0"/>
          <w:sz w:val="31"/>
          <w:szCs w:val="31"/>
        </w:rPr>
        <w:t>」徵文暨動畫甄選活動實施計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1"/>
          <w:szCs w:val="31"/>
        </w:rPr>
      </w:pPr>
      <w:r>
        <w:rPr>
          <w:rFonts w:eastAsia="標楷體" w:cs="標楷體" w:ascii="標楷體" w:hAnsi="標楷體"/>
          <w:b/>
          <w:kern w:val="0"/>
          <w:sz w:val="31"/>
          <w:szCs w:val="31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品德乃人生重要事業，品德教育是促進核心倫理價值（如關懷、誠實、公平、責任、自尊尊人等）以成為良好公民之重要基礎，品德包含認知、情感與行動等多元面向，使學生能理解核心價值、關心核心價值並將之付諸行動。學校有責任協助</w:t>
      </w:r>
      <w:r>
        <w:rPr>
          <w:rFonts w:ascii="標楷體" w:hAnsi="標楷體" w:cs="標楷體" w:eastAsia="標楷體"/>
        </w:rPr>
        <w:t>學生建立自己的價值系統，發展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道德判斷能力，付諸實行，成為一個對自己、家庭、社會、國家負責任的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</w:t>
      </w:r>
      <w:r>
        <w:rPr>
          <w:rFonts w:ascii="標楷體" w:hAnsi="標楷體" w:cs="標楷體" w:eastAsia="標楷體"/>
        </w:rPr>
        <w:t>（以下簡稱教育局）</w:t>
      </w:r>
      <w:r>
        <w:rPr>
          <w:rFonts w:ascii="標楷體" w:hAnsi="標楷體" w:cs="標楷體" w:eastAsia="標楷體"/>
        </w:rPr>
        <w:t>為提升現代國民對品德工作之認知及實踐，特於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）年結合社會宣傳力量舉辦是項有意義之活動，期望各校師生報名參加品德小故事文字寫作徵稿及</w:t>
      </w:r>
      <w:r>
        <w:rPr>
          <w:rFonts w:ascii="標楷體" w:hAnsi="標楷體" w:cs="標楷體" w:eastAsia="標楷體"/>
        </w:rPr>
        <w:t>電腦動畫</w:t>
      </w:r>
      <w:r>
        <w:rPr>
          <w:rFonts w:ascii="標楷體" w:hAnsi="標楷體" w:cs="標楷體" w:eastAsia="標楷體"/>
        </w:rPr>
        <w:t>徵件活動，並讓全市市民關注這個切身的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品德小故事文字寫作徵稿及電腦動畫徵件活動，建構臺北市品德教育網站，提供各校及其他社教單位教師授課教材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臺北市家長會長協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國際獅子會</w:t>
      </w:r>
      <w:r>
        <w:rPr>
          <w:rFonts w:eastAsia="標楷體" w:cs="標楷體" w:ascii="標楷體" w:hAnsi="標楷體"/>
        </w:rPr>
        <w:t>300A2</w:t>
      </w:r>
      <w:r>
        <w:rPr>
          <w:rFonts w:ascii="標楷體" w:hAnsi="標楷體" w:cs="標楷體" w:eastAsia="標楷體"/>
        </w:rPr>
        <w:t>區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專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承辦單位：臺北市萬華區華江國民小學（以下簡稱華江國小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承辦單位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組：臺北市北投區明德國民小學（以下簡稱明德國小）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二、國中組：臺北市立龍山國民中學（以下簡稱龍山國中）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中高職組：臺北市立萬芳高級中學（以下簡稱萬芳高中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參加對象及方式</w:t>
      </w:r>
    </w:p>
    <w:p>
      <w:pPr>
        <w:pStyle w:val="Normal"/>
        <w:ind w:left="2196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臺北市各國小、國中、高中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特殊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方式：每件作品作者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另得列指導教師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：與「品德」內涵有關之主題，參考範圍如下：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誠實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生命關懷 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公平正義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自尊尊人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責任承擔  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積極人生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道德判斷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民主       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有禮生活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法治    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公民教育   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其他相關主題</w:t>
      </w:r>
    </w:p>
    <w:p>
      <w:pPr>
        <w:pStyle w:val="Normal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類型：真實故事、故事改編、原創故事（版權屬教育局）。若為故事改編請註明原來資料出處，亦不得違反智慧財產權等法令規定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320"/>
        <w:rPr/>
      </w:pPr>
      <w:r>
        <w:rPr>
          <w:rFonts w:ascii="標楷體" w:hAnsi="標楷體" w:cs="標楷體" w:eastAsia="標楷體"/>
        </w:rPr>
        <w:t>三、流程：徵稿－分類－評審－彙集成冊並架設網站，甄選出國小組、國中組及高中職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則品德小故事文字稿件、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電腦動畫稿件教材（用魅力四射、活潑好動、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動畫等多媒體製作皆可，但文字、聲音、圖片等必須合法使用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規範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字稿件及格式規範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字數限制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以下，並請於頁首敘明故事主題，另相關敘寫規範如后附之文字稿範例，請至教育局活動網站或各承辦學校網站下載。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　　　　　　２、稿件字體以正體中文為主，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直式橫書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點新明細體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新細明體、標點符號以全形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)</w:t>
      </w:r>
      <w:r>
        <w:rPr>
          <w:rFonts w:ascii="標楷體" w:hAnsi="標楷體" w:cs="標楷體" w:eastAsia="標楷體"/>
        </w:rPr>
        <w:t>，且文字內不得出現本人姓名及校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３、送件時請送列出之文字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電腦動畫稿件：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將故事內容以電腦動畫方式製作，內容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畫面為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以上，每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影格，輸出為</w:t>
      </w:r>
      <w:r>
        <w:rPr>
          <w:rFonts w:eastAsia="標楷體" w:cs="標楷體" w:ascii="標楷體" w:hAnsi="標楷體"/>
        </w:rPr>
        <w:t>swf</w:t>
      </w:r>
      <w:r>
        <w:rPr>
          <w:rFonts w:ascii="標楷體" w:hAnsi="標楷體" w:cs="標楷體" w:eastAsia="標楷體"/>
        </w:rPr>
        <w:t>檔案格式之電子數位教材方式製作（請確認檔案之完整性及是否得完全讀取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燒錄於光碟片連同文字創作理念文字電子檔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１份送件，並請於報名表寫明作品簡介、作者、就讀學校、類科、年級、班級、指導教師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報名及評選方式：</w:t>
      </w:r>
    </w:p>
    <w:p>
      <w:pPr>
        <w:pStyle w:val="Normal"/>
        <w:ind w:left="2400" w:hanging="1920"/>
        <w:rPr/>
      </w:pPr>
      <w:r>
        <w:rPr>
          <w:rFonts w:ascii="標楷體" w:hAnsi="標楷體" w:cs="標楷體" w:eastAsia="標楷體"/>
        </w:rPr>
        <w:t>一、報名表領取：自即日起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止，可至教育局活動網站下載或各校承辦處室領取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稿日期：自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送交各組承辦學校（國小組送明德國小、國中組送龍山國中、高中高職組送萬芳高中），並以郵戳或交件日期為憑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方式：由各組組成評選委員會訂定評分準則，並辦理評選事宜。</w:t>
      </w:r>
    </w:p>
    <w:p>
      <w:pPr>
        <w:pStyle w:val="Normal"/>
        <w:ind w:left="2160" w:hanging="1680"/>
        <w:rPr/>
      </w:pPr>
      <w:r>
        <w:rPr>
          <w:rFonts w:ascii="標楷體" w:hAnsi="標楷體" w:cs="標楷體" w:eastAsia="標楷體"/>
        </w:rPr>
        <w:t>四、結果公布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下旬公布於教育局活動網站及萬芳高中、龍山國中、華江國小及明德國小網站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柒、活動經費：由臺北市政府教育局、臺北市家長會長協會及國際獅子會</w:t>
      </w:r>
      <w:r>
        <w:rPr>
          <w:rFonts w:eastAsia="標楷體" w:cs="標楷體" w:ascii="標楷體" w:hAnsi="標楷體"/>
        </w:rPr>
        <w:t>300A2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專區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活動將共分為國小組、國中組、高中職組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分別選取優秀作品頒發獎金及獎狀，惟各組得依參加件數及作品水準情形酌予調整（或從缺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參加文字稿件比賽者：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一）第一名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贈獎金新臺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、本局獎狀乙幀，指導教師每人嘉獎貳次。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二）第二名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獲贈獎金新臺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整、本局獎狀乙幀，指導教師每人嘉獎乙次。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獲贈獎金新臺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整、本局獎狀乙幀，指導教師每人嘉獎乙次。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四）優　選：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名，獲贈獎金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、本局獎狀乙幀，指導教師每人獎狀乙幀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五）佳　作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獲贈禮券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、本局獎狀乙幀，指導教師每人獎狀乙幀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各組參加電腦動畫稿件比賽者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一）第一名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贈獎金新臺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、本局獎狀乙幀，指導教師每人嘉獎貳次。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二）第二名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獲贈獎金新臺幣</w:t>
      </w:r>
      <w:r>
        <w:rPr>
          <w:rFonts w:eastAsia="標楷體" w:cs="標楷體" w:ascii="標楷體" w:hAnsi="標楷體"/>
        </w:rPr>
        <w:t>1,0000</w:t>
      </w:r>
      <w:r>
        <w:rPr>
          <w:rFonts w:ascii="標楷體" w:hAnsi="標楷體" w:cs="標楷體" w:eastAsia="標楷體"/>
        </w:rPr>
        <w:t>元整、本局獎狀乙幀，指導教師每人嘉獎乙次。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三）第三名：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獲贈獎金新臺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整、本局獎狀乙幀，指導教師每人嘉獎乙次。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四）優　選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獲贈獎金新臺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整、本局獎狀乙幀，指導教師每人獎狀乙幀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　　　（五）佳　作：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獲贈禮券新臺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、本局獎狀乙幀，指導教師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上得獎獎金逾所得稅法規定之免稅額度時，逕由總承辦學校代扣應繳納之稅金額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得獎名單將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下旬前同時刊登於教育局活動網站及各承辦學校網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頒獎日期及形式將由教育局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宣傳及新聞發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級學校教師指導學生創作，並鼓勵踴躍報名參加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教育局主動發布新聞稿，並公布於教育局網站（同上）及教育入口網站首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tp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局於國立教育廣播電臺、臺北電臺插播及各捷運站跑馬燈徵稿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局製作「有禮生活 優質臺北」廣告短片，並於捷運、公車上宣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其他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凡獲選者之作品，文字稿將編輯成冊，數位檔另行繳交原始資料檔，以利製作成光碟片發行各校、並製作本局品德教育網站，作為本局各校推動「品德教育」參考資料，其文稿及原圖之智慧財產權歸屬教育局所有，刊登不另付稿酬，本局有權修改文稿及圖稿（建議作者酌修），以利編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得獎作品倘有隱匿抄襲情事或有涉智慧財產權等疑義，主辦單位得逕取消相關得獎資格、獎金、獎狀等權益，參賽者不得異議，並請參賽者自負民刑事等法律責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獲前三名者將另行辦理頒獎事宜，另優選佳作將通知本人領取，本得獎結果將於網站及公文轉知學校及姓名，另參賽作品一律不退還請自留底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凡辦理本活動相關工作人員得簽報後辦理敘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陳  臺北市政府教育局核可後實施，修正時亦同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北市公私立各級學校「品德小故事」徵稿活動報名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故事主題名稱：改過遷善的張履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組別：□高中職組　□國中組　□國小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字稿   □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真實故事或原創故事</w:t>
            </w:r>
          </w:p>
          <w:p>
            <w:pPr>
              <w:pStyle w:val="Normal"/>
              <w:ind w:left="281"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故事改編，出自：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（年代）。書名。出版地：出版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電腦動畫 □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真實故事或原創故事</w:t>
            </w:r>
          </w:p>
          <w:p>
            <w:pPr>
              <w:pStyle w:val="Normal"/>
              <w:ind w:left="542"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故事改編，出自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（年代）。書名。出版地：出版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簡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23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沒有父親的孩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張履祥，因自卑而逃避現實，因結交損友而誤入歧途。不但自己染上惡習，也連累母親受傷。所幸在母親的感召下，懸崖勒馬，重拾信心 ，回學校接受正規教育。</w:t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或服務學校類科、年級、班級</w:t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書涵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惠遙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承辦處室主任：            校長：　　　　　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即日起至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二）前於教育局網站下載或於各校領取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連同切結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97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請連同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切結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作品稿件於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二）下午４時前送件至各組承辦學校（以掛號郵戳為憑或請以專人寄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於信封袋上註明</w:t>
      </w:r>
      <w:r>
        <w:rPr>
          <w:rFonts w:ascii="標楷體" w:hAnsi="標楷體" w:cs="標楷體" w:eastAsia="標楷體"/>
          <w:b/>
          <w:szCs w:val="24"/>
        </w:rPr>
        <w:t>「品德小故事徵稿活動</w:t>
      </w:r>
      <w:r>
        <w:rPr>
          <w:rFonts w:ascii="標楷體" w:hAnsi="標楷體" w:cs="新細明體;PMingLiU" w:eastAsia="標楷體"/>
          <w:b/>
          <w:kern w:val="0"/>
          <w:szCs w:val="24"/>
        </w:rPr>
        <w:t>徵文暨動畫甄選活動○○組（如文字稿件或動畫稿件）</w:t>
      </w:r>
      <w:r>
        <w:rPr>
          <w:rFonts w:ascii="標楷體" w:hAnsi="標楷體" w:cs="標楷體" w:eastAsia="標楷體"/>
          <w:b/>
          <w:szCs w:val="24"/>
        </w:rPr>
        <w:t>」之字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收件地點：（為避免稿件遺失建請派專人送件）</w:t>
      </w:r>
    </w:p>
    <w:p>
      <w:pPr>
        <w:pStyle w:val="Normal"/>
        <w:ind w:left="2220" w:hanging="1680"/>
        <w:rPr/>
      </w:pPr>
      <w:r>
        <w:rPr>
          <w:rFonts w:ascii="標楷體" w:hAnsi="標楷體" w:cs="標楷體" w:eastAsia="標楷體"/>
          <w:szCs w:val="24"/>
        </w:rPr>
        <w:t>（一）國小組：請逕送臺北市北投區明德國民小學訓導處生教組（臺北市北投區明德路</w:t>
      </w:r>
      <w:r>
        <w:rPr>
          <w:rFonts w:eastAsia="標楷體" w:cs="標楷體" w:ascii="標楷體" w:hAnsi="標楷體"/>
          <w:szCs w:val="24"/>
        </w:rPr>
        <w:t>190</w:t>
      </w:r>
      <w:r>
        <w:rPr>
          <w:rFonts w:ascii="標楷體" w:hAnsi="標楷體" w:cs="標楷體" w:eastAsia="標楷體"/>
          <w:szCs w:val="24"/>
        </w:rPr>
        <w:t>號）；電話：</w:t>
      </w:r>
      <w:r>
        <w:rPr>
          <w:rFonts w:eastAsia="標楷體" w:cs="標楷體" w:ascii="標楷體" w:hAnsi="標楷體"/>
          <w:szCs w:val="24"/>
        </w:rPr>
        <w:t>2822965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220" w:hanging="1680"/>
        <w:rPr/>
      </w:pPr>
      <w:r>
        <w:rPr>
          <w:rFonts w:ascii="標楷體" w:hAnsi="標楷體" w:cs="標楷體" w:eastAsia="標楷體"/>
          <w:szCs w:val="24"/>
        </w:rPr>
        <w:t>（二）國中組：臺北市立龍山國民中學教務處教學組（臺北市南寧路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號）；電話：</w:t>
      </w:r>
      <w:r>
        <w:rPr>
          <w:rFonts w:eastAsia="標楷體" w:cs="標楷體" w:ascii="標楷體" w:hAnsi="標楷體"/>
          <w:szCs w:val="24"/>
        </w:rPr>
        <w:t>2336278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46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高中職組：請送臺北市立萬芳高級中學教務處教學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興隆路三段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電話：</w:t>
      </w:r>
      <w:r>
        <w:rPr>
          <w:rFonts w:eastAsia="標楷體" w:cs="標楷體" w:ascii="標楷體" w:hAnsi="標楷體"/>
          <w:szCs w:val="24"/>
        </w:rPr>
        <w:t>2230958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b/>
          <w:sz w:val="52"/>
        </w:rPr>
        <w:t>切          結          書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萬華區華江國民小學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臺北市各級學校品德小故事徵文暨動畫甄選活動</w:t>
      </w:r>
    </w:p>
    <w:p>
      <w:pPr>
        <w:pStyle w:val="Normal"/>
        <w:spacing w:lineRule="auto" w:line="360" w:before="0" w:after="24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eastAsia="標楷體"/>
          <w:b/>
          <w:sz w:val="36"/>
          <w:szCs w:val="36"/>
        </w:rPr>
        <w:t>國小組□國中組□高中職組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請擇一打勾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eastAsia="標楷體"/>
          <w:b/>
          <w:sz w:val="36"/>
          <w:szCs w:val="36"/>
        </w:rPr>
        <w:t>文字稿類    □動畫稿件類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請擇一打勾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保證上開作品無隱匿抄襲情事或涉智慧財產權等疑義，違者得由主辦單位逕予取消得獎資格、追回獎金獎狀等得獎權益，絕無異議，並願自負民刑事等法律責任。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　　此　致</w:t>
      </w:r>
    </w:p>
    <w:p>
      <w:pPr>
        <w:pStyle w:val="Normal"/>
        <w:spacing w:lineRule="auto" w:line="3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政府教育局</w:t>
      </w:r>
    </w:p>
    <w:p>
      <w:pPr>
        <w:pStyle w:val="Normal"/>
        <w:spacing w:lineRule="auto" w:line="360" w:before="0" w:after="240"/>
        <w:ind w:left="2805" w:hanging="0"/>
        <w:rPr/>
      </w:pPr>
      <w:r>
        <w:rPr>
          <w:rFonts w:ascii="標楷體" w:hAnsi="標楷體" w:eastAsia="標楷體"/>
          <w:sz w:val="40"/>
          <w:szCs w:val="40"/>
        </w:rPr>
        <w:t>第一作者：楊書涵 第二作者：第三作者：       第四作者：</w:t>
      </w:r>
    </w:p>
    <w:p>
      <w:pPr>
        <w:pStyle w:val="Normal"/>
        <w:spacing w:lineRule="auto" w:line="360" w:before="0" w:after="240"/>
        <w:ind w:left="276" w:firstLine="2604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指導教師：陳惠遙</w:t>
      </w:r>
    </w:p>
    <w:p>
      <w:pPr>
        <w:pStyle w:val="Normal"/>
        <w:spacing w:lineRule="auto" w:line="360" w:before="0" w:after="240"/>
        <w:ind w:left="80" w:firstLine="2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校核印：</w:t>
      </w:r>
    </w:p>
    <w:p>
      <w:pPr>
        <w:pStyle w:val="Normal"/>
        <w:spacing w:lineRule="auto" w:line="360" w:before="0" w:after="4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ascii="標楷體" w:hAnsi="標楷體" w:eastAsia="標楷體"/>
          <w:w w:val="93"/>
          <w:kern w:val="0"/>
          <w:sz w:val="40"/>
          <w:szCs w:val="40"/>
        </w:rPr>
        <w:t>中　華　民　國　</w:t>
      </w:r>
      <w:r>
        <w:rPr>
          <w:rFonts w:eastAsia="標楷體" w:ascii="標楷體" w:hAnsi="標楷體"/>
          <w:w w:val="93"/>
          <w:kern w:val="0"/>
          <w:sz w:val="40"/>
          <w:szCs w:val="40"/>
        </w:rPr>
        <w:t>94</w:t>
      </w:r>
      <w:r>
        <w:rPr>
          <w:rFonts w:ascii="標楷體" w:hAnsi="標楷體" w:eastAsia="標楷體"/>
          <w:w w:val="93"/>
          <w:kern w:val="0"/>
          <w:sz w:val="40"/>
          <w:szCs w:val="40"/>
        </w:rPr>
        <w:t>　年　　</w:t>
      </w:r>
      <w:r>
        <w:rPr>
          <w:rFonts w:eastAsia="標楷體" w:ascii="標楷體" w:hAnsi="標楷體"/>
          <w:w w:val="93"/>
          <w:kern w:val="0"/>
          <w:sz w:val="40"/>
          <w:szCs w:val="40"/>
        </w:rPr>
        <w:t>12</w:t>
      </w:r>
      <w:r>
        <w:rPr>
          <w:rFonts w:ascii="標楷體" w:hAnsi="標楷體" w:eastAsia="標楷體"/>
          <w:w w:val="93"/>
          <w:kern w:val="0"/>
          <w:sz w:val="40"/>
          <w:szCs w:val="40"/>
        </w:rPr>
        <w:t>　月　　</w:t>
      </w:r>
      <w:r>
        <w:rPr>
          <w:rFonts w:eastAsia="標楷體" w:ascii="標楷體" w:hAnsi="標楷體"/>
          <w:w w:val="93"/>
          <w:kern w:val="0"/>
          <w:sz w:val="40"/>
          <w:szCs w:val="40"/>
        </w:rPr>
        <w:t>8</w:t>
      </w:r>
      <w:r>
        <w:rPr>
          <w:rFonts w:ascii="標楷體" w:hAnsi="標楷體" w:eastAsia="標楷體"/>
          <w:w w:val="93"/>
          <w:kern w:val="0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429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03.95pt,9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：臺北市萬華區華江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者姓名：楊書涵  指導老師：陳惠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校：臺北市萬華區華江國民小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作者姓名：楊書涵  指導老師：陳惠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sz w:val="28"/>
        </w:rPr>
      </w:pPr>
      <w:r>
        <w:rPr>
          <w:sz w:val="36"/>
        </w:rPr>
        <w:t>改過遷善－</w:t>
      </w:r>
      <w:r>
        <w:rPr>
          <w:sz w:val="36"/>
          <w:u w:val="single"/>
        </w:rPr>
        <w:t>張履祥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</w:rPr>
        <w:t>從小，</w:t>
      </w:r>
      <w:r>
        <w:rPr>
          <w:sz w:val="28"/>
          <w:u w:val="single"/>
        </w:rPr>
        <w:t>張履祥</w:t>
      </w:r>
      <w:r>
        <w:rPr>
          <w:sz w:val="28"/>
        </w:rPr>
        <w:t>的父親就過世了，他跟著母親相依為命。因為母親只有這麼一個兒子，深怕他出什麼意外，所以凡事都幫他做，養成</w:t>
      </w:r>
      <w:r>
        <w:rPr>
          <w:sz w:val="28"/>
          <w:u w:val="single"/>
        </w:rPr>
        <w:t>張履祥</w:t>
      </w:r>
      <w:r>
        <w:rPr>
          <w:sz w:val="28"/>
        </w:rPr>
        <w:t>的怯懦和無能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</w:rPr>
        <w:t>七歲時，村裡的孩童都要上學，唯有</w:t>
      </w:r>
      <w:r>
        <w:rPr>
          <w:sz w:val="28"/>
          <w:u w:val="single"/>
        </w:rPr>
        <w:t>張履祥</w:t>
      </w:r>
      <w:r>
        <w:rPr>
          <w:sz w:val="28"/>
        </w:rPr>
        <w:t>不願去。因為他很依賴媽媽，也從來沒有離開媽媽身邊一步。任憑母親溫柔的勸戒，</w:t>
      </w:r>
      <w:r>
        <w:rPr>
          <w:sz w:val="28"/>
          <w:u w:val="single"/>
        </w:rPr>
        <w:t>張履祥</w:t>
      </w:r>
      <w:r>
        <w:rPr>
          <w:sz w:val="28"/>
        </w:rPr>
        <w:t>還是撒嬌哀求著不想上學。但最後仍在在母親的連哄帶騙之下，勉強的上學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</w:rPr>
        <w:t>一個月過去了，</w:t>
      </w:r>
      <w:r>
        <w:rPr>
          <w:sz w:val="28"/>
          <w:u w:val="single"/>
        </w:rPr>
        <w:t>張履祥</w:t>
      </w:r>
      <w:r>
        <w:rPr>
          <w:sz w:val="28"/>
        </w:rPr>
        <w:t>的學業成績，一直都平平，沒有多大的起色。雖然老師鼓勵他多和同學交往，因為他的個性是一直很文靜怯懦，不會主動和同學們交談，或一同遊戲。只有鄰座的同學偶爾會和他說說話。有一天，這位同學無意間談起</w:t>
      </w:r>
      <w:r>
        <w:rPr>
          <w:sz w:val="28"/>
          <w:u w:val="single"/>
        </w:rPr>
        <w:t>張履祥</w:t>
      </w:r>
      <w:r>
        <w:rPr>
          <w:sz w:val="28"/>
        </w:rPr>
        <w:t>沒有父親的事，這個話題是張履祥心中的痛，</w:t>
      </w:r>
      <w:r>
        <w:rPr>
          <w:sz w:val="28"/>
          <w:u w:val="single"/>
        </w:rPr>
        <w:t>張履祥</w:t>
      </w:r>
      <w:r>
        <w:rPr>
          <w:sz w:val="28"/>
        </w:rPr>
        <w:t>此時此刻恨不得趕快離開學校，回到家中避難。於是他馬上變了臉色，把自己武裝起來，露出想要吃掉人的臉色，把這位同學給嚇得屁滾尿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</w:rPr>
        <w:t>在放學的路上，</w:t>
      </w:r>
      <w:r>
        <w:rPr>
          <w:sz w:val="28"/>
          <w:u w:val="single"/>
        </w:rPr>
        <w:t>張履祥</w:t>
      </w:r>
      <w:r>
        <w:rPr>
          <w:sz w:val="28"/>
        </w:rPr>
        <w:t>不停的想著、抱怨著：為什麼大家都有父親，而我沒有呢？這時來了一位奇怪的年輕人，他向</w:t>
      </w:r>
      <w:r>
        <w:rPr>
          <w:sz w:val="28"/>
          <w:u w:val="single"/>
        </w:rPr>
        <w:t>張履祥</w:t>
      </w:r>
      <w:r>
        <w:rPr>
          <w:sz w:val="28"/>
        </w:rPr>
        <w:t>搭訕：「我叫</w:t>
      </w:r>
      <w:r>
        <w:rPr>
          <w:sz w:val="28"/>
          <w:u w:val="single"/>
        </w:rPr>
        <w:t>阿單</w:t>
      </w:r>
      <w:r>
        <w:rPr>
          <w:sz w:val="28"/>
        </w:rPr>
        <w:t>，你心情好像很沉重喔，這顆小藥丸吃下去之後，可以幫你減輕痛苦！你一定會喜歡！喜歡就跟我走吧，有更多喔。還有，我看你沒朋友，我可以當你的朋友唷。我可以教你很多事情。」孤獨一人的</w:t>
      </w:r>
      <w:r>
        <w:rPr>
          <w:sz w:val="28"/>
          <w:u w:val="single"/>
        </w:rPr>
        <w:t>張履祥</w:t>
      </w:r>
      <w:r>
        <w:rPr>
          <w:sz w:val="28"/>
        </w:rPr>
        <w:t>不疑有他，只想拋開煩惱，所以吃下了小藥丸。</w:t>
      </w:r>
      <w:r>
        <w:rPr>
          <w:sz w:val="28"/>
          <w:u w:val="single"/>
        </w:rPr>
        <w:t>張履祥</w:t>
      </w:r>
      <w:r>
        <w:rPr>
          <w:sz w:val="28"/>
        </w:rPr>
        <w:t>一吃下小藥丸，就說：「哇，好夢幻的滋味！好，決定了，我當你朋友。」誰也不知道，那顆小藥丸是警察以及國家所禁止的毒品，吃了會上癮，還會精神不好，可怕的是，長期食用會導致死亡。漸漸的，</w:t>
      </w:r>
      <w:r>
        <w:rPr>
          <w:sz w:val="28"/>
          <w:u w:val="single"/>
        </w:rPr>
        <w:t>履祥</w:t>
      </w:r>
      <w:r>
        <w:rPr>
          <w:sz w:val="28"/>
        </w:rPr>
        <w:t>越來越依賴小藥丸，所以放學天天和</w:t>
      </w:r>
      <w:r>
        <w:rPr>
          <w:sz w:val="28"/>
          <w:u w:val="single"/>
        </w:rPr>
        <w:t>阿單</w:t>
      </w:r>
      <w:r>
        <w:rPr>
          <w:sz w:val="28"/>
        </w:rPr>
        <w:t>在一起。他把他的悲哀和抱怨，化成一種破壞性的行為，再加上他長久吃小藥丸，他上課常常無精打采，行為也很粗暴，和以前文靜的他判若兩人。這樣的狀況，讓原本功課平平的他，現在更是一落千丈。</w:t>
      </w:r>
      <w:r>
        <w:rPr>
          <w:sz w:val="28"/>
          <w:u w:val="single"/>
        </w:rPr>
        <w:t>履祥</w:t>
      </w:r>
      <w:r>
        <w:rPr>
          <w:sz w:val="28"/>
        </w:rPr>
        <w:t>為了天天都能吃小藥丸，他很想逃學，跟</w:t>
      </w:r>
      <w:r>
        <w:rPr>
          <w:sz w:val="28"/>
          <w:u w:val="single"/>
        </w:rPr>
        <w:t>阿單</w:t>
      </w:r>
      <w:r>
        <w:rPr>
          <w:sz w:val="28"/>
        </w:rPr>
        <w:t>一起吃小藥丸，又怕媽媽知道，所以編個理由騙老師說媽媽腳受傷，需要他在身邊照顧好幾天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</w:rPr>
        <w:t>每天一早，他帶著母親為他準備好的飯盒去學校，走到半路，便繞道走向</w:t>
      </w:r>
      <w:r>
        <w:rPr>
          <w:sz w:val="28"/>
          <w:u w:val="single"/>
        </w:rPr>
        <w:t>阿單</w:t>
      </w:r>
      <w:r>
        <w:rPr>
          <w:sz w:val="28"/>
        </w:rPr>
        <w:t>他們那一群野孩子中，他們都是一群沒人管教的孩子。</w:t>
      </w:r>
      <w:r>
        <w:rPr>
          <w:sz w:val="28"/>
          <w:u w:val="single"/>
        </w:rPr>
        <w:t>張履祥</w:t>
      </w:r>
      <w:r>
        <w:rPr>
          <w:sz w:val="28"/>
        </w:rPr>
        <w:t>逃學，又和壞小孩在一起，漸漸的學會了許多不好的習慣，他會喝酒了，後來他學會了賭博，但，一次他們賭博，有人耍老千，他們便大打出手，最後，</w:t>
      </w:r>
      <w:r>
        <w:rPr>
          <w:sz w:val="28"/>
          <w:u w:val="single"/>
        </w:rPr>
        <w:t>履祥</w:t>
      </w:r>
      <w:r>
        <w:rPr>
          <w:sz w:val="28"/>
        </w:rPr>
        <w:t>打贏了，那些人暗中計畫，要把這筆帳算在他母親身上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sz w:val="28"/>
        </w:rPr>
        <w:t>而母親卻一直被蒙在鼓裡，因為</w:t>
      </w:r>
      <w:r>
        <w:rPr>
          <w:sz w:val="28"/>
          <w:u w:val="single"/>
        </w:rPr>
        <w:t>張履祥</w:t>
      </w:r>
      <w:r>
        <w:rPr>
          <w:sz w:val="28"/>
        </w:rPr>
        <w:t>總是按時上學、放學，從沒想到他會在半路上溜去玩，而且還喝酒、賭博。</w:t>
      </w:r>
    </w:p>
    <w:p>
      <w:pPr>
        <w:pStyle w:val="Normal"/>
        <w:ind w:firstLine="560"/>
        <w:rPr/>
      </w:pPr>
      <w:r>
        <w:rPr>
          <w:sz w:val="28"/>
        </w:rPr>
        <w:t>紙是包不住火的，這一天學校放假，</w:t>
      </w:r>
      <w:r>
        <w:rPr>
          <w:sz w:val="28"/>
          <w:u w:val="single"/>
        </w:rPr>
        <w:t>張履祥</w:t>
      </w:r>
      <w:r>
        <w:rPr>
          <w:sz w:val="28"/>
        </w:rPr>
        <w:t>母親到市場買東西，無意間遇見了老師。老師十分驚訝：「您的腳不是受傷了嗎？怎麼跑出來買東西呢？」母親回答：「什麼？我的腳一點都沒受傷啊！您是聽誰說的？」老師便將</w:t>
      </w:r>
      <w:r>
        <w:rPr>
          <w:sz w:val="28"/>
          <w:u w:val="single"/>
        </w:rPr>
        <w:t>張履祥</w:t>
      </w:r>
      <w:r>
        <w:rPr>
          <w:sz w:val="28"/>
        </w:rPr>
        <w:t>說的話，從頭到尾說了一次。媽媽聽了大吃一驚，精神恍惚，彎進巷子裡，完全沒留神到一群不良少年有些人拿木棍，有些人拿藤鞭將巷口堵住，從身後不懷好意的逼近。突然眼前一片黑暗，不良少年們用布袋將</w:t>
      </w:r>
      <w:r>
        <w:rPr>
          <w:sz w:val="28"/>
          <w:u w:val="single"/>
        </w:rPr>
        <w:t>張履祥的</w:t>
      </w:r>
      <w:r>
        <w:rPr>
          <w:sz w:val="28"/>
        </w:rPr>
        <w:t>媽媽蓋住，並死命的打。打完後，撂下一句話：「叫你兒子給老子小心點，這只是個警告。」也不管人會怎樣，就直接把她丟在那條荒涼的巷子中。媽媽好不容易用了吃奶的力氣，忍著一口氣，才走到巷口，便倒下昏倒過去。</w:t>
      </w:r>
      <w:r>
        <w:rPr>
          <w:sz w:val="28"/>
          <w:u w:val="single"/>
        </w:rPr>
        <w:t>張履祥</w:t>
      </w:r>
      <w:r>
        <w:rPr>
          <w:sz w:val="28"/>
        </w:rPr>
        <w:t>剛剛偷偷跑去</w:t>
      </w:r>
      <w:r>
        <w:rPr>
          <w:sz w:val="28"/>
          <w:u w:val="single"/>
        </w:rPr>
        <w:t>阿單</w:t>
      </w:r>
      <w:r>
        <w:rPr>
          <w:sz w:val="28"/>
        </w:rPr>
        <w:t>家偷小藥丸，剛要回家，一到巷口，卻發現母親傷痕累累的倒在地上。他連忙將媽媽叫醒，身體虛弱的媽媽勉強說了一下大</w:t>
      </w:r>
      <w:r>
        <w:rPr>
          <w:color w:val="000000"/>
          <w:sz w:val="28"/>
        </w:rPr>
        <w:t>概</w:t>
      </w:r>
      <w:r>
        <w:rPr>
          <w:sz w:val="28"/>
        </w:rPr>
        <w:t>情況。</w:t>
      </w:r>
      <w:r>
        <w:rPr>
          <w:sz w:val="28"/>
          <w:u w:val="single"/>
        </w:rPr>
        <w:t>張履祥</w:t>
      </w:r>
      <w:r>
        <w:rPr>
          <w:sz w:val="28"/>
        </w:rPr>
        <w:t>聽了，才知道是因為他打贏</w:t>
      </w:r>
      <w:r>
        <w:rPr>
          <w:sz w:val="28"/>
          <w:u w:val="single"/>
        </w:rPr>
        <w:t>阿單</w:t>
      </w:r>
      <w:r>
        <w:rPr>
          <w:sz w:val="28"/>
        </w:rPr>
        <w:t>他們，才會連累母親被他們圍毆。他心生慚愧，不禁流下淚來說：「我知道我錯了，是我，是我逃學跟他們喝酒賭博，才會害了您。」說完母子兩人抱頭痛哭。</w:t>
      </w:r>
      <w:r>
        <w:rPr>
          <w:sz w:val="28"/>
          <w:u w:val="single"/>
        </w:rPr>
        <w:t>履祥</w:t>
      </w:r>
      <w:r>
        <w:rPr>
          <w:sz w:val="28"/>
        </w:rPr>
        <w:t>重新回到學校讀書時，老師不斷輔導他，為他建立正確的觀念。同學們也都很包容、幫助他，不再取笑他是一個沒有父親的孤兒。</w:t>
      </w:r>
      <w:r>
        <w:rPr>
          <w:sz w:val="28"/>
          <w:u w:val="single"/>
        </w:rPr>
        <w:t>張履祥</w:t>
      </w:r>
      <w:r>
        <w:rPr>
          <w:sz w:val="28"/>
        </w:rPr>
        <w:t>找回自信，和同學和睦相處，並在心中暗暗發誓要加緊努力讀書，遠離壞朋友和毒品，當個有用的人，並且為這個社會還有世界貢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改編自：改過遷善－</w:t>
      </w:r>
      <w:r>
        <w:rPr>
          <w:sz w:val="28"/>
          <w:u w:val="single"/>
        </w:rPr>
        <w:t>張履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書名：一百個好孩子的故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版社：鍾文出版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版地：台北縣土城廣明街</w:t>
      </w:r>
      <w:r>
        <w:rPr>
          <w:sz w:val="28"/>
        </w:rPr>
        <w:t>68</w:t>
      </w:r>
      <w:r>
        <w:rPr>
          <w:sz w:val="28"/>
        </w:rPr>
        <w:t>巷</w:t>
      </w:r>
      <w:r>
        <w:rPr>
          <w:sz w:val="28"/>
        </w:rPr>
        <w:t>14</w:t>
      </w:r>
      <w:r>
        <w:rPr>
          <w:sz w:val="28"/>
        </w:rPr>
        <w:t>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版人：柯綉雪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hadow w:val="false"/>
      <w:lang w:val="en-US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7z2">
    <w:name w:val="WW8Num7z2"/>
    <w:qFormat/>
    <w:rPr>
      <w:shadow w:val="false"/>
    </w:rPr>
  </w:style>
  <w:style w:type="character" w:styleId="WW8Num7z4">
    <w:name w:val="WW8Num7z4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Cs w:val="24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09:00Z</dcterms:created>
  <dc:creator>snakie</dc:creator>
  <dc:description/>
  <cp:keywords/>
  <dc:language>en-US</dc:language>
  <cp:lastModifiedBy>招馨</cp:lastModifiedBy>
  <cp:lastPrinted>2005-10-31T11:09:00Z</cp:lastPrinted>
  <dcterms:modified xsi:type="dcterms:W3CDTF">2005-12-08T05:53:00Z</dcterms:modified>
  <cp:revision>61</cp:revision>
  <dc:subject/>
  <dc:title>品德小故事徵稿活動概述</dc:title>
</cp:coreProperties>
</file>