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-797" w:hanging="0"/>
        <w:rPr>
          <w:rFonts w:ascii="文鼎粗隸;新細明體" w:hAnsi="文鼎粗隸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pt" to="23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                                 </w:t>
      </w:r>
      <w:r>
        <w:rPr>
          <w:rFonts w:ascii="文鼎粗隸;新細明體" w:hAnsi="文鼎粗隸;新細明體"/>
          <w:sz w:val="40"/>
        </w:rPr>
        <w:t>九十二學</w:t>
      </w:r>
      <w:r>
        <w:rPr>
          <w:rFonts w:ascii="文鼎粗隸;新細明體" w:hAnsi="文鼎粗隸;新細明體" w:cs="文鼎粗隸;新細明體" w:eastAsia="文鼎粗隸;新細明體"/>
          <w:sz w:val="40"/>
        </w:rPr>
        <w:t xml:space="preserve"> </w:t>
      </w:r>
      <w:r>
        <w:rPr>
          <w:rFonts w:ascii="文鼎粗隸;新細明體" w:hAnsi="文鼎粗隸;新細明體"/>
          <w:sz w:val="40"/>
        </w:rPr>
        <w:t>年</w:t>
      </w:r>
      <w:r>
        <w:rPr>
          <w:rFonts w:ascii="文鼎粗隸;新細明體" w:hAnsi="文鼎粗隸;新細明體" w:cs="文鼎粗隸;新細明體" w:eastAsia="文鼎粗隸;新細明體"/>
          <w:sz w:val="40"/>
        </w:rPr>
        <w:t xml:space="preserve"> </w:t>
      </w:r>
      <w:r>
        <w:rPr>
          <w:rFonts w:ascii="文鼎粗隸;新細明體" w:hAnsi="文鼎粗隸;新細明體"/>
          <w:sz w:val="40"/>
        </w:rPr>
        <w:t>度</w:t>
      </w:r>
      <w:r>
        <w:rPr>
          <w:rFonts w:ascii="文鼎粗隸;新細明體" w:hAnsi="文鼎粗隸;新細明體" w:cs="文鼎粗隸;新細明體" w:eastAsia="文鼎粗隸;新細明體"/>
          <w:sz w:val="40"/>
        </w:rPr>
        <w:t xml:space="preserve"> </w:t>
      </w:r>
      <w:r>
        <w:rPr>
          <w:rFonts w:ascii="文鼎粗隸;新細明體" w:hAnsi="文鼎粗隸;新細明體"/>
          <w:sz w:val="40"/>
        </w:rPr>
        <w:t>校</w:t>
      </w:r>
      <w:r>
        <w:rPr>
          <w:rFonts w:ascii="文鼎粗隸;新細明體" w:hAnsi="文鼎粗隸;新細明體" w:cs="文鼎粗隸;新細明體" w:eastAsia="文鼎粗隸;新細明體"/>
          <w:sz w:val="40"/>
        </w:rPr>
        <w:t xml:space="preserve"> </w:t>
      </w:r>
      <w:r>
        <w:rPr>
          <w:rFonts w:ascii="文鼎粗隸;新細明體" w:hAnsi="文鼎粗隸;新細明體"/>
          <w:sz w:val="40"/>
        </w:rPr>
        <w:t>舍</w:t>
      </w:r>
      <w:r>
        <w:rPr>
          <w:rFonts w:ascii="文鼎粗隸;新細明體" w:hAnsi="文鼎粗隸;新細明體" w:cs="文鼎粗隸;新細明體" w:eastAsia="文鼎粗隸;新細明體"/>
          <w:sz w:val="40"/>
        </w:rPr>
        <w:t xml:space="preserve"> </w:t>
      </w:r>
      <w:r>
        <w:rPr>
          <w:rFonts w:ascii="文鼎粗隸;新細明體" w:hAnsi="文鼎粗隸;新細明體"/>
          <w:sz w:val="40"/>
        </w:rPr>
        <w:t>配</w:t>
      </w:r>
      <w:r>
        <w:rPr>
          <w:rFonts w:ascii="文鼎粗隸;新細明體" w:hAnsi="文鼎粗隸;新細明體" w:cs="文鼎粗隸;新細明體" w:eastAsia="文鼎粗隸;新細明體"/>
          <w:sz w:val="40"/>
        </w:rPr>
        <w:t xml:space="preserve"> </w:t>
      </w:r>
      <w:r>
        <w:rPr>
          <w:rFonts w:ascii="文鼎粗隸;新細明體" w:hAnsi="文鼎粗隸;新細明體"/>
          <w:sz w:val="40"/>
        </w:rPr>
        <w:t>置</w:t>
      </w:r>
      <w:r>
        <w:rPr>
          <w:rFonts w:ascii="文鼎粗隸;新細明體" w:hAnsi="文鼎粗隸;新細明體" w:cs="文鼎粗隸;新細明體" w:eastAsia="文鼎粗隸;新細明體"/>
          <w:sz w:val="40"/>
        </w:rPr>
        <w:t xml:space="preserve"> </w:t>
      </w:r>
      <w:r>
        <w:rPr>
          <w:rFonts w:ascii="文鼎粗隸;新細明體" w:hAnsi="文鼎粗隸;新細明體"/>
          <w:sz w:val="40"/>
        </w:rPr>
        <w:t>圖</w:t>
      </w:r>
    </w:p>
    <w:p>
      <w:pPr>
        <w:pStyle w:val="Normal"/>
        <w:ind w:left="-480" w:right="-797" w:hanging="0"/>
        <w:rPr>
          <w:rFonts w:ascii="文鼎粗隸;新細明體" w:hAnsi="文鼎粗隸;新細明體"/>
          <w:sz w:val="20"/>
          <w:lang w:val="en-US" w:eastAsia="en-US"/>
        </w:rPr>
      </w:pPr>
      <w:r>
        <w:rPr>
          <w:rFonts w:ascii="文鼎粗隸;新細明體" w:hAnsi="文鼎粗隸;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5829300</wp:posOffset>
                </wp:positionV>
                <wp:extent cx="350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59pt" to="683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7315200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76pt" to="887.95pt,5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5943600</wp:posOffset>
                </wp:positionV>
                <wp:extent cx="35814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pt;margin-top:468pt;width:28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057900</wp:posOffset>
                </wp:positionV>
                <wp:extent cx="34290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477pt;width:26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48800</wp:posOffset>
                </wp:positionH>
                <wp:positionV relativeFrom="paragraph">
                  <wp:posOffset>5829300</wp:posOffset>
                </wp:positionV>
                <wp:extent cx="1752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459pt" to="881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6400</wp:posOffset>
                </wp:positionH>
                <wp:positionV relativeFrom="paragraph">
                  <wp:posOffset>5143500</wp:posOffset>
                </wp:positionV>
                <wp:extent cx="1752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405pt" to="869.95pt,4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0</wp:posOffset>
                </wp:positionH>
                <wp:positionV relativeFrom="paragraph">
                  <wp:posOffset>5829300</wp:posOffset>
                </wp:positionV>
                <wp:extent cx="685800" cy="2286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59pt" to="407.95pt,47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5800</wp:posOffset>
                </wp:positionH>
                <wp:positionV relativeFrom="paragraph">
                  <wp:posOffset>6972300</wp:posOffset>
                </wp:positionV>
                <wp:extent cx="685800" cy="3429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49pt" to="407.95pt,57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48800</wp:posOffset>
                </wp:positionH>
                <wp:positionV relativeFrom="paragraph">
                  <wp:posOffset>5829300</wp:posOffset>
                </wp:positionV>
                <wp:extent cx="228600" cy="3429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459pt" to="761.95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72600</wp:posOffset>
                </wp:positionH>
                <wp:positionV relativeFrom="paragraph">
                  <wp:posOffset>6858000</wp:posOffset>
                </wp:positionV>
                <wp:extent cx="304800" cy="4572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540pt" to="761.95pt,5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5029200</wp:posOffset>
                </wp:positionV>
                <wp:extent cx="609600" cy="8001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96pt" to="341.95pt,45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15400</wp:posOffset>
                </wp:positionH>
                <wp:positionV relativeFrom="paragraph">
                  <wp:posOffset>4914900</wp:posOffset>
                </wp:positionV>
                <wp:extent cx="381000" cy="2286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87pt" to="731.95pt,40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5800</wp:posOffset>
                </wp:positionH>
                <wp:positionV relativeFrom="paragraph">
                  <wp:posOffset>6057900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77pt" to="354pt,54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3800</wp:posOffset>
                </wp:positionH>
                <wp:positionV relativeFrom="paragraph">
                  <wp:posOffset>7086600</wp:posOffset>
                </wp:positionV>
                <wp:extent cx="457200" cy="8001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58pt" to="329.95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01200</wp:posOffset>
                </wp:positionH>
                <wp:positionV relativeFrom="paragraph">
                  <wp:posOffset>5829300</wp:posOffset>
                </wp:positionV>
                <wp:extent cx="1524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6pt;margin-top:45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58400</wp:posOffset>
                </wp:positionH>
                <wp:positionV relativeFrom="paragraph">
                  <wp:posOffset>5829300</wp:posOffset>
                </wp:positionV>
                <wp:extent cx="1524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2pt;margin-top:45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91800</wp:posOffset>
                </wp:positionH>
                <wp:positionV relativeFrom="paragraph">
                  <wp:posOffset>5829300</wp:posOffset>
                </wp:positionV>
                <wp:extent cx="1524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4pt;margin-top:45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49000</wp:posOffset>
                </wp:positionH>
                <wp:positionV relativeFrom="paragraph">
                  <wp:posOffset>5829300</wp:posOffset>
                </wp:positionV>
                <wp:extent cx="1524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0pt;margin-top:45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49000</wp:posOffset>
                </wp:positionH>
                <wp:positionV relativeFrom="paragraph">
                  <wp:posOffset>6057900</wp:posOffset>
                </wp:positionV>
                <wp:extent cx="1524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0pt;margin-top:47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49000</wp:posOffset>
                </wp:positionH>
                <wp:positionV relativeFrom="paragraph">
                  <wp:posOffset>6286500</wp:posOffset>
                </wp:positionV>
                <wp:extent cx="1524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0pt;margin-top:49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6800</wp:posOffset>
                </wp:positionH>
                <wp:positionV relativeFrom="paragraph">
                  <wp:posOffset>377190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97pt" to="384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0</wp:posOffset>
                </wp:positionH>
                <wp:positionV relativeFrom="paragraph">
                  <wp:posOffset>377190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97pt" to="420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11362690" cy="78955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26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159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480"/>
                              <w:gridCol w:w="120"/>
                              <w:gridCol w:w="360"/>
                              <w:gridCol w:w="480"/>
                              <w:gridCol w:w="720"/>
                              <w:gridCol w:w="840"/>
                              <w:gridCol w:w="240"/>
                              <w:gridCol w:w="600"/>
                              <w:gridCol w:w="120"/>
                              <w:gridCol w:w="480"/>
                              <w:gridCol w:w="240"/>
                              <w:gridCol w:w="360"/>
                              <w:gridCol w:w="480"/>
                              <w:gridCol w:w="120"/>
                              <w:gridCol w:w="240"/>
                              <w:gridCol w:w="360"/>
                              <w:gridCol w:w="480"/>
                              <w:gridCol w:w="37"/>
                              <w:gridCol w:w="360"/>
                              <w:gridCol w:w="443"/>
                              <w:gridCol w:w="17"/>
                              <w:gridCol w:w="380"/>
                              <w:gridCol w:w="160"/>
                              <w:gridCol w:w="320"/>
                              <w:gridCol w:w="120"/>
                              <w:gridCol w:w="360"/>
                              <w:gridCol w:w="120"/>
                              <w:gridCol w:w="120"/>
                              <w:gridCol w:w="240"/>
                              <w:gridCol w:w="480"/>
                              <w:gridCol w:w="803"/>
                              <w:gridCol w:w="37"/>
                              <w:gridCol w:w="563"/>
                              <w:gridCol w:w="37"/>
                              <w:gridCol w:w="360"/>
                              <w:gridCol w:w="240"/>
                              <w:gridCol w:w="360"/>
                              <w:gridCol w:w="600"/>
                              <w:gridCol w:w="563"/>
                              <w:gridCol w:w="77"/>
                              <w:gridCol w:w="640"/>
                              <w:gridCol w:w="600"/>
                              <w:gridCol w:w="6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80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  <w:t>WC.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pacing w:val="-8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  <w:t>WC.7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gridSpan w:val="2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  <w:t>WC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  <w:t>WC.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  <w:t>音樂一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16"/>
                                    </w:rPr>
                                    <w:t>音樂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12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0"/>
                                    </w:rPr>
                                    <w:t>辦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室</w:t>
                                  </w:r>
                                  <w:r>
                                    <w:rPr>
                                      <w:rFonts w:eastAsia="Times New Roman"/>
                                      <w:spacing w:val="-12"/>
                                      <w:kern w:val="0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美術</w:t>
                                  </w: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16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  <w:t>音樂二室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  <w:t>音樂三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  <w:t>WC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pacing w:val="-8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  <w:t>WC.9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18"/>
                                    </w:rPr>
                                    <w:t>英語文領域教師辦公室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0"/>
                                    </w:rPr>
                                    <w:t>WC.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0"/>
                                    </w:rPr>
                                    <w:t>WC.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  <w:t>資源教室、特教組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0"/>
                                    </w:rPr>
                                    <w:t>WC.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  <w:t>WC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  <w:t>WC.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  <w:t>美術一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  <w:t>美術二室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  <w:t>美術三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  <w:t>WC.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pacing w:val="-8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  <w:t>WC.1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pacing w:val="-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  <w:t>圖</w:t>
                                  </w:r>
                                  <w:r>
                                    <w:rPr>
                                      <w:rFonts w:eastAsia="Times New Roman"/>
                                      <w:spacing w:val="-12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  <w:t>書</w:t>
                                  </w:r>
                                  <w:r>
                                    <w:rPr>
                                      <w:rFonts w:eastAsia="Times New Roman"/>
                                      <w:spacing w:val="-12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  <w:t>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0"/>
                                    </w:rPr>
                                    <w:t>WC.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0"/>
                                    </w:rPr>
                                    <w:t>WC.19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  <w:t>資訊組、設備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pacing w:val="-12"/>
                                      <w:kern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14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Times New Roman"/>
                                      <w:spacing w:val="-12"/>
                                      <w:kern w:val="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14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1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pacing w:val="-12"/>
                                      <w:kern w:val="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1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0"/>
                                    </w:rPr>
                                    <w:t>WC.2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  <w:t>WC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  <w:t>WC.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pacing w:val="-12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  <w:t>務</w:t>
                                  </w:r>
                                  <w:r>
                                    <w:rPr>
                                      <w:rFonts w:eastAsia="Times New Roman"/>
                                      <w:spacing w:val="-12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6"/>
                                    <w:rPr>
                                      <w:spacing w:val="-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  <w:t>烹</w:t>
                                  </w:r>
                                  <w:r>
                                    <w:rPr>
                                      <w:rFonts w:eastAsia="Times New Roman"/>
                                      <w:spacing w:val="-12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  <w:t>飪</w:t>
                                  </w:r>
                                  <w:r>
                                    <w:rPr>
                                      <w:rFonts w:eastAsia="Times New Roman"/>
                                      <w:spacing w:val="-12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pacing w:val="-12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0"/>
                                    </w:rPr>
                                    <w:t>電腦一教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  <w:t>WC.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pacing w:val="-8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  <w:t>WC.1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pacing w:val="-18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8"/>
                                      <w:kern w:val="0"/>
                                      <w:sz w:val="16"/>
                                    </w:rPr>
                                    <w:t>校史室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pacing w:val="-16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kern w:val="0"/>
                                      <w:sz w:val="20"/>
                                    </w:rPr>
                                    <w:t>電腦二、三教室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0"/>
                                    </w:rPr>
                                    <w:t>WC.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0"/>
                                    </w:rPr>
                                    <w:t>WC.2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0"/>
                                    </w:rPr>
                                    <w:t>健康教室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14"/>
                                    </w:rPr>
                                    <w:t>生物實驗一、二室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0"/>
                                    </w:rPr>
                                    <w:t>WC.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4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停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車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  <w:t>WC.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pacing w:val="-8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  <w:t>WC.1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  <w:t>家政教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  <w:t>大會議室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0"/>
                                    </w:rPr>
                                    <w:t>WC.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0"/>
                                    </w:rPr>
                                    <w:t>WC.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  <w:spacing w:val="-12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sz w:val="12"/>
                                    </w:rPr>
                                    <w:t>自然生科領域教師辦公室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14"/>
                                    </w:rPr>
                                    <w:t>理化實驗一、二室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0"/>
                                    </w:rPr>
                                    <w:t>倉庫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  <w:t>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  <w:t>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2"/>
                                    </w:rPr>
                                    <w:t>花園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pacing w:val="-12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</w:rPr>
                                    <w:t>WC.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pacing w:val="-12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</w:rPr>
                                    <w:t>WC.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20"/>
                                    </w:rPr>
                                    <w:t>地科教室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14"/>
                                    </w:rPr>
                                    <w:t>理化實驗三、四室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  <w:t>倉庫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kern w:val="0"/>
                                      <w:sz w:val="16"/>
                                    </w:rPr>
                                    <w:t>大團輔</w:t>
                                  </w: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  <w:t>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  <w:t>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生活科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生活科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  <w:t>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  <w:t>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  <w:t>家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  <w:t>長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  <w:t>會室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2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</w:rPr>
                                    <w:t>WC.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2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2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</w:rPr>
                                    <w:t>WC.3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2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2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</w:rPr>
                                    <w:t>WC.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2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</w:rPr>
                                    <w:t>WC.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2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2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</w:rPr>
                                    <w:t>WC.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7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</w:rPr>
                                    <w:t>資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廳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廊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◎────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爬竿區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單雙槓場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視聽中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殘障電梯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</w:rPr>
                                    <w:t>團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Times New Roman"/>
                                      <w:sz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position w:val="6"/>
                                      <w:sz w:val="22"/>
                                    </w:rPr>
                                    <w:t>輔導室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position w:val="6"/>
                                      <w:sz w:val="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position w:val="6"/>
                                      <w:sz w:val="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position w:val="6"/>
                                      <w:sz w:val="1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  <w:sz w:val="10"/>
                                    </w:rPr>
                                    <w:t>諮商室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</w:rPr>
                                    <w:t>220</w:t>
                                  </w: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年級導師辦公室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</w:rPr>
                                    <w:t>WC.3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</w:rPr>
                                    <w:t>WC.3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議中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8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</w:rPr>
                                    <w:t>校務發展中心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數學教師辦公室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</w:rPr>
                                    <w:t>WC.3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</w:rPr>
                                    <w:t>WC.4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弦樂教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7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  <w:t>語文</w:t>
                                  </w: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  <w:t>國文</w:t>
                                  </w: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  <w:t>領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  <w:t>教師辦公室（二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84"/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  <w:t>語文</w:t>
                                  </w: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  <w:t>國文</w:t>
                                  </w: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  <w:t>領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  <w:sz w:val="20"/>
                                    </w:rPr>
                                    <w:t>教師辦公室（一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</w:rPr>
                                    <w:t>WC.4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</w:rPr>
                                    <w:t>WC.4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管樂教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7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8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0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社會領域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</w:rPr>
                                    <w:t>WC.4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</w:rPr>
                                    <w:t>WC.44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樂團練習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B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風雨操場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</w:rPr>
                                    <w:t>WC.4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</w:rPr>
                                    <w:t>WC.4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700" w:type="dxa"/>
                              <w:jc w:val="left"/>
                              <w:tblInd w:w="13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0"/>
                              <w:gridCol w:w="630"/>
                              <w:gridCol w:w="440"/>
                              <w:gridCol w:w="1100"/>
                              <w:gridCol w:w="440"/>
                              <w:gridCol w:w="440"/>
                              <w:gridCol w:w="1100"/>
                              <w:gridCol w:w="4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重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量室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直笛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室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F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韻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4.7pt;height:621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tbl>
                      <w:tblPr>
                        <w:tblW w:w="159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480"/>
                        <w:gridCol w:w="120"/>
                        <w:gridCol w:w="360"/>
                        <w:gridCol w:w="480"/>
                        <w:gridCol w:w="720"/>
                        <w:gridCol w:w="840"/>
                        <w:gridCol w:w="240"/>
                        <w:gridCol w:w="600"/>
                        <w:gridCol w:w="120"/>
                        <w:gridCol w:w="480"/>
                        <w:gridCol w:w="240"/>
                        <w:gridCol w:w="360"/>
                        <w:gridCol w:w="480"/>
                        <w:gridCol w:w="120"/>
                        <w:gridCol w:w="240"/>
                        <w:gridCol w:w="360"/>
                        <w:gridCol w:w="480"/>
                        <w:gridCol w:w="37"/>
                        <w:gridCol w:w="360"/>
                        <w:gridCol w:w="443"/>
                        <w:gridCol w:w="17"/>
                        <w:gridCol w:w="380"/>
                        <w:gridCol w:w="160"/>
                        <w:gridCol w:w="320"/>
                        <w:gridCol w:w="120"/>
                        <w:gridCol w:w="360"/>
                        <w:gridCol w:w="120"/>
                        <w:gridCol w:w="120"/>
                        <w:gridCol w:w="240"/>
                        <w:gridCol w:w="480"/>
                        <w:gridCol w:w="803"/>
                        <w:gridCol w:w="37"/>
                        <w:gridCol w:w="563"/>
                        <w:gridCol w:w="37"/>
                        <w:gridCol w:w="360"/>
                        <w:gridCol w:w="240"/>
                        <w:gridCol w:w="360"/>
                        <w:gridCol w:w="600"/>
                        <w:gridCol w:w="563"/>
                        <w:gridCol w:w="77"/>
                        <w:gridCol w:w="640"/>
                        <w:gridCol w:w="600"/>
                        <w:gridCol w:w="6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480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8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  <w:t>WC.8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pacing w:val="-8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  <w:t>WC.7</w:t>
                            </w:r>
                          </w:p>
                        </w:tc>
                        <w:tc>
                          <w:tcPr>
                            <w:tcW w:w="6637" w:type="dxa"/>
                            <w:gridSpan w:val="2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  <w:t>WC.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  <w:t>WC.2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  <w:t>音樂一室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pacing w:val="-12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16"/>
                              </w:rPr>
                              <w:t>音樂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pacing w:val="-12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0"/>
                              </w:rPr>
                              <w:t>辦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室</w:t>
                            </w:r>
                            <w:r>
                              <w:rPr>
                                <w:rFonts w:eastAsia="Times New Roman"/>
                                <w:spacing w:val="-12"/>
                                <w:kern w:val="0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美術</w:t>
                            </w: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16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  <w:t>音樂二室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  <w:t>音樂三室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8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  <w:t>WC.10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pacing w:val="-8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  <w:t>WC.9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spacing w:val="-12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18"/>
                              </w:rPr>
                              <w:t>英語文領域教師辦公室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pacing w:val="-12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0"/>
                              </w:rPr>
                              <w:t>WC.18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spacing w:val="-12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pacing w:val="-12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0"/>
                              </w:rPr>
                              <w:t>WC.17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  <w:t>資源教室、特教組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pacing w:val="-12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0"/>
                              </w:rPr>
                              <w:t>WC.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spacing w:val="-12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  <w:t>WC.3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  <w:t>WC.4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  <w:t>美術一室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  <w:t>美術二室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  <w:t>美術三室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8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  <w:t>WC.12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pacing w:val="-8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  <w:t>WC.11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pacing w:val="-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  <w:t>圖</w:t>
                            </w:r>
                            <w:r>
                              <w:rPr>
                                <w:rFonts w:eastAsia="Times New Roman"/>
                                <w:spacing w:val="-12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spacing w:val="-12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  <w:t>館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pacing w:val="-12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0"/>
                              </w:rPr>
                              <w:t>WC.20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pacing w:val="-12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0"/>
                              </w:rPr>
                              <w:t>WC.19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  <w:t>資訊組、設備組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pacing w:val="-12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14"/>
                              </w:rPr>
                              <w:t>社</w:t>
                            </w:r>
                            <w:r>
                              <w:rPr>
                                <w:rFonts w:eastAsia="Times New Roman"/>
                                <w:spacing w:val="-12"/>
                                <w:kern w:val="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14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pacing w:val="-12"/>
                                <w:kern w:val="0"/>
                                <w:sz w:val="10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1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pacing w:val="-12"/>
                                <w:kern w:val="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1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pacing w:val="-12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0"/>
                              </w:rPr>
                              <w:t>WC.2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  <w:t>WC.5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  <w:t>WC.6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pacing w:val="-12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  <w:spacing w:val="-12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6"/>
                              <w:rPr>
                                <w:spacing w:val="-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  <w:t>烹</w:t>
                            </w:r>
                            <w:r>
                              <w:rPr>
                                <w:rFonts w:eastAsia="Times New Roman"/>
                                <w:spacing w:val="-12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  <w:t>飪</w:t>
                            </w:r>
                            <w:r>
                              <w:rPr>
                                <w:rFonts w:eastAsia="Times New Roman"/>
                                <w:spacing w:val="-12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pacing w:val="-12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12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0"/>
                              </w:rPr>
                              <w:t>電腦一教室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8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  <w:t>WC.14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pacing w:val="-8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  <w:t>WC.1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pacing w:val="-18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8"/>
                                <w:kern w:val="0"/>
                                <w:sz w:val="16"/>
                              </w:rPr>
                              <w:t>校史室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pacing w:val="-16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kern w:val="0"/>
                                <w:sz w:val="20"/>
                              </w:rPr>
                              <w:t>電腦二、三教室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pacing w:val="-12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0"/>
                              </w:rPr>
                              <w:t>WC.22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pacing w:val="-12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0"/>
                              </w:rPr>
                              <w:t>WC.2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pacing w:val="-12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0"/>
                              </w:rPr>
                              <w:t>健康教室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pacing w:val="-12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14"/>
                              </w:rPr>
                              <w:t>生物實驗一、二室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pacing w:val="-12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0"/>
                              </w:rPr>
                              <w:t>WC.3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4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停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8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  <w:t>WC.16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pacing w:val="-8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  <w:t>WC.15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  <w:t>家政教室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  <w:t>大會議室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pacing w:val="-12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0"/>
                              </w:rPr>
                              <w:t>WC.24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pacing w:val="-12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0"/>
                              </w:rPr>
                              <w:t>WC.23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  <w:spacing w:val="-12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  <w:sz w:val="12"/>
                              </w:rPr>
                              <w:t>自然生科領域教師辦公室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pacing w:val="-12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14"/>
                              </w:rPr>
                              <w:t>理化實驗一、二室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pacing w:val="-12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0"/>
                              </w:rPr>
                              <w:t>倉庫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  <w:t>教室</w:t>
                            </w: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  <w:t>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  <w:t>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2"/>
                              </w:rPr>
                              <w:t>花園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園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pacing w:val="-12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</w:rPr>
                              <w:t>WC.26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pacing w:val="-12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</w:rPr>
                              <w:t>WC.25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20"/>
                              </w:rPr>
                              <w:t>地科教室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標楷體"/>
                                <w:spacing w:val="-12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14"/>
                              </w:rPr>
                              <w:t>理化實驗三、四室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  <w:t>倉庫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園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-8"/>
                                <w:kern w:val="0"/>
                                <w:sz w:val="16"/>
                              </w:rPr>
                              <w:t>大團輔</w:t>
                            </w: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  <w:t>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生活科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生活科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  <w:t>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8"/>
                                <w:kern w:val="0"/>
                                <w:sz w:val="22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8"/>
                                <w:kern w:val="0"/>
                                <w:sz w:val="22"/>
                              </w:rPr>
                              <w:t>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8"/>
                                <w:kern w:val="0"/>
                                <w:sz w:val="22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  <w:t>家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  <w:t>長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  <w:t>會室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2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</w:rPr>
                              <w:t>WC.3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-12"/>
                                <w:kern w:val="0"/>
                                <w:sz w:val="22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2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</w:rPr>
                              <w:t>WC.3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12"/>
                                <w:kern w:val="0"/>
                                <w:sz w:val="22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2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</w:rPr>
                              <w:t>WC.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2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</w:rPr>
                              <w:t>WC.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12"/>
                                <w:kern w:val="0"/>
                                <w:sz w:val="22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2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</w:rPr>
                              <w:t>WC.2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7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2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</w:rPr>
                              <w:t>資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2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2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2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2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廳</w:t>
                            </w:r>
                          </w:p>
                        </w:tc>
                        <w:tc>
                          <w:tcPr>
                            <w:tcW w:w="6037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</w:rPr>
                              <w:t>廊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◎────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爬竿區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單雙槓場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視聽中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殘障電梯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</w:rPr>
                              <w:t>團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</w:rPr>
                              <w:t>教室</w:t>
                            </w:r>
                            <w:r>
                              <w:rPr>
                                <w:rFonts w:eastAsia="Times New Roman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pacing w:val="-20"/>
                                <w:position w:val="6"/>
                                <w:sz w:val="22"/>
                              </w:rPr>
                              <w:t>輔導室</w:t>
                            </w:r>
                            <w:r>
                              <w:rPr>
                                <w:rFonts w:eastAsia="Times New Roman"/>
                                <w:spacing w:val="-20"/>
                                <w:position w:val="6"/>
                                <w:sz w:val="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position w:val="6"/>
                                <w:sz w:val="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position w:val="6"/>
                                <w:sz w:val="1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10"/>
                              </w:rPr>
                              <w:t>諮商室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</w:rPr>
                              <w:t>220</w:t>
                            </w: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年級導師辦公室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</w:rPr>
                              <w:t>WC.37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</w:rPr>
                              <w:t>WC.38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議中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7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8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</w:rPr>
                              <w:t>校務發展中心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數學教師辦公室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</w:rPr>
                              <w:t>WC.39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</w:rPr>
                              <w:t>WC.40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弦樂教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1F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7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  <w:t>語文</w:t>
                            </w: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  <w:t>國文</w:t>
                            </w: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  <w:t>領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  <w:t>教師辦公室（二）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84"/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  <w:t>語文</w:t>
                            </w: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  <w:t>國文</w:t>
                            </w: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  <w:t>領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  <w:sz w:val="20"/>
                              </w:rPr>
                              <w:t>教師辦公室（一）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</w:rPr>
                              <w:t>WC.4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</w:rPr>
                              <w:t>WC.42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管樂教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7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8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0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社會領域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</w:rPr>
                              <w:t>WC.43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</w:rPr>
                              <w:t>WC.44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樂團練習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B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器材室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風雨操場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</w:rPr>
                              <w:t>WC.4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</w:rPr>
                              <w:t>WC.4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700" w:type="dxa"/>
                        <w:jc w:val="left"/>
                        <w:tblInd w:w="13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0"/>
                        <w:gridCol w:w="630"/>
                        <w:gridCol w:w="440"/>
                        <w:gridCol w:w="1100"/>
                        <w:gridCol w:w="440"/>
                        <w:gridCol w:w="440"/>
                        <w:gridCol w:w="1100"/>
                        <w:gridCol w:w="4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7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心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重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量室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直笛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室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廁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6F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F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韻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72955</wp:posOffset>
                </wp:positionH>
                <wp:positionV relativeFrom="paragraph">
                  <wp:posOffset>6167755</wp:posOffset>
                </wp:positionV>
                <wp:extent cx="1304290" cy="9232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72.7pt;mso-wrap-distance-left:9.05pt;mso-wrap-distance-right:9.05pt;mso-wrap-distance-top:0pt;mso-wrap-distance-bottom:0pt;margin-top:485.65pt;mso-position-vertical-relative:text;margin-left:76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休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憩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6167755</wp:posOffset>
                </wp:positionV>
                <wp:extent cx="2904490" cy="80708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38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805"/>
                              <w:gridCol w:w="565"/>
                              <w:gridCol w:w="575"/>
                              <w:gridCol w:w="695"/>
                              <w:gridCol w:w="4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埸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63.55pt;mso-wrap-distance-left:9.05pt;mso-wrap-distance-right:9.05pt;mso-wrap-distance-top:0pt;mso-wrap-distance-bottom:0pt;margin-top:485.65pt;mso-position-vertical-relative:text;margin-left:431.65pt;mso-position-horizontal-relative:text">
                <v:textbox>
                  <w:txbxContent>
                    <w:tbl>
                      <w:tblPr>
                        <w:tblW w:w="3480" w:type="dxa"/>
                        <w:jc w:val="left"/>
                        <w:tblInd w:w="38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805"/>
                        <w:gridCol w:w="565"/>
                        <w:gridCol w:w="575"/>
                        <w:gridCol w:w="695"/>
                        <w:gridCol w:w="4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埸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0155</wp:posOffset>
                </wp:positionH>
                <wp:positionV relativeFrom="paragraph">
                  <wp:posOffset>5024755</wp:posOffset>
                </wp:positionV>
                <wp:extent cx="694690" cy="3517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95.65pt;mso-position-vertical-relative:text;margin-left:4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0555</wp:posOffset>
                </wp:positionH>
                <wp:positionV relativeFrom="paragraph">
                  <wp:posOffset>5367655</wp:posOffset>
                </wp:positionV>
                <wp:extent cx="999490" cy="3517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27.7pt;mso-wrap-distance-left:9.05pt;mso-wrap-distance-right:9.05pt;mso-wrap-distance-top:0pt;mso-wrap-distance-bottom:0pt;margin-top:422.6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廣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標楷體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3653155</wp:posOffset>
                </wp:positionV>
                <wp:extent cx="389890" cy="5803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5.7pt;mso-wrap-distance-left:9.05pt;mso-wrap-distance-right:9.05pt;mso-wrap-distance-top:0pt;mso-wrap-distance-bottom:0pt;margin-top:287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87355</wp:posOffset>
                </wp:positionH>
                <wp:positionV relativeFrom="paragraph">
                  <wp:posOffset>4796155</wp:posOffset>
                </wp:positionV>
                <wp:extent cx="694690" cy="3517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垃圾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77.65pt;mso-position-vertical-relative:text;margin-left:83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垃圾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39755</wp:posOffset>
                </wp:positionH>
                <wp:positionV relativeFrom="paragraph">
                  <wp:posOffset>5481955</wp:posOffset>
                </wp:positionV>
                <wp:extent cx="542290" cy="2374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後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8.7pt;mso-wrap-distance-left:9.05pt;mso-wrap-distance-right:9.05pt;mso-wrap-distance-top:0pt;mso-wrap-distance-bottom:0pt;margin-top:431.65pt;mso-position-vertical-relative:text;margin-left:84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5139055</wp:posOffset>
                </wp:positionV>
                <wp:extent cx="389890" cy="5803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45.7pt;mso-wrap-distance-left:9.05pt;mso-wrap-distance-right:9.05pt;mso-wrap-distance-top:0pt;mso-wrap-distance-bottom:0pt;margin-top:40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34955</wp:posOffset>
                </wp:positionH>
                <wp:positionV relativeFrom="paragraph">
                  <wp:posOffset>7425055</wp:posOffset>
                </wp:positionV>
                <wp:extent cx="847090" cy="4660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跳遠砂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584.65pt;mso-position-vertical-relative:text;margin-left:8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跳遠砂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474" w:right="124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40"/>
      <w:jc w:val="center"/>
      <w:outlineLvl w:val="0"/>
    </w:pPr>
    <w:rPr>
      <w:rFonts w:eastAsia="MS Gothic;ＭＳ ゴシック"/>
      <w:b/>
      <w:bCs/>
      <w:sz w:val="20"/>
      <w:lang w:eastAsia="ja-JP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</w:pPr>
    <w:rPr>
      <w:rFonts w:eastAsia="標楷體"/>
      <w:spacing w:val="-12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snapToGrid w:val="false"/>
      <w:spacing w:lineRule="exact" w:line="180"/>
      <w:jc w:val="center"/>
    </w:pPr>
    <w:rPr>
      <w:rFonts w:eastAsia="標楷體"/>
      <w:spacing w:val="-12"/>
      <w:kern w:val="0"/>
      <w:sz w:val="16"/>
    </w:rPr>
  </w:style>
  <w:style w:type="paragraph" w:styleId="3">
    <w:name w:val="本文 3"/>
    <w:basedOn w:val="Normal"/>
    <w:qFormat/>
    <w:pPr>
      <w:jc w:val="both"/>
    </w:pPr>
    <w:rPr>
      <w:sz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6:57:00Z</dcterms:created>
  <dc:creator>Office 97 Pro</dc:creator>
  <dc:description/>
  <dc:language>en-US</dc:language>
  <cp:lastModifiedBy>tmjh</cp:lastModifiedBy>
  <cp:lastPrinted>2003-03-05T14:53:00Z</cp:lastPrinted>
  <dcterms:modified xsi:type="dcterms:W3CDTF">2003-09-02T03:53:00Z</dcterms:modified>
  <cp:revision>4</cp:revision>
  <dc:subject/>
  <dc:title> N</dc:title>
</cp:coreProperties>
</file>